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1148080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4"/>
          <w:szCs w:val="24"/>
        </w:rPr>
        <w:t>POSTURA DE CLADEM EN AUDIENCIA PÚBLICA DEL DIA MIERCOLES 3 DE ABRIL DE 2013, ANTE PROYECTO DE "LEY INTEGRAL PARA PREVENIR, SANCIONAR Y ERRADICAR LA VIOLENCIA CONTRA LAS MUJERES BASADA EN ASIMETRÍAS DE GÉNERO"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n saludo en nombre del Comité de América Latina y el Caribe para la Defensa de los Derechos de la Mujer (CLADEM) Paraguay. Para nosotras es necesario y urgente que el Paraguay cuente con un Proyecto de Ley Integral PARA PREVENIR, SANCIONAR Y ERRADICAR LA VIOLENCIA CONTRA LAS MUJERES, a la luz de sus compromisos y obligaciones internacionales en esta materi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mos  un grave error político que no se haya dado participación  a las organizaciones de mujeres  que históricamente, en el Paraguay, han tenido un papel protagónico en la lucha por la igualdad, la no discriminación  y en contra de la violencia hacia las mujeres,  que  se  tradujo  en  artículos  incluidos  en  la  Constitución  de  la  República  del Paraguay    y  en  leyes  tales  como  la  Ley  1/92  y  la  Ley  1600/00  contra  la  violencia doméstica. Cabe reconocer que la participación del movimiento feminista en la elaboración del marco normativo del país, ha expresado siempre el pensamiento y la realidad de las mujeres de nuestro país. No es un tema de visibilidad, es una cuestión de participación democrática del pensamiento de las mujeres del Paragua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Pasamos luego a señalar algunos aspectos que se deberían tomar en cuent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MX"/>
        </w:rPr>
        <w:t xml:space="preserve">1. Creemos que </w:t>
      </w:r>
      <w:r>
        <w:rPr>
          <w:rFonts w:cs="Arial" w:ascii="Arial" w:hAnsi="Arial"/>
          <w:b/>
          <w:color w:val="000000"/>
          <w:sz w:val="24"/>
          <w:szCs w:val="24"/>
          <w:lang w:val="es-MX"/>
        </w:rPr>
        <w:t>el Proyecto de Ley tiene insuficientes  medidas de prevención, es decir, de políticas públicas de remoción de los estereotipos de género en contraposición al desarrollo exagerado de las medidas penales</w:t>
      </w:r>
      <w:r>
        <w:rPr>
          <w:rFonts w:cs="Arial" w:ascii="Arial" w:hAnsi="Arial"/>
          <w:color w:val="000000"/>
          <w:sz w:val="24"/>
          <w:szCs w:val="24"/>
          <w:lang w:val="es-MX"/>
        </w:rPr>
        <w:t>. Se requiere intensificar políticas educativas permanentes en todos los ámbitos para la prevención y promoción de una vida libre de violencia como un derecho. Sabemos  que la prisión es la respuesta más rápida y más fácil del Estado, y no resuelve la   violencia contra las mujeres. El Código Penal siempre llega tarde, cuando el hecho ya ocurrió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MX"/>
        </w:rPr>
        <w:t>Además incorpora la figura del feminicidio, que requiere una mayor discusión: Debe ser un tipo penal autónomo o debe incluirse como un agravante en el tipo penal de homicidio, en el Código penal?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MX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  <w:lang w:val="es-MX"/>
        </w:rPr>
        <w:t>El Proyecto no contempla la asignación de un Presupuesto que sirva de base o monto mínimo que debe otorgarse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, esto hace que cada año se dependa de la voluntad del Congreso para contar con un presupuesto suficiente. El presupuesto adecuado es </w:t>
      </w:r>
      <w:r>
        <w:rPr>
          <w:rFonts w:cs="Arial" w:ascii="Arial" w:hAnsi="Arial"/>
          <w:color w:val="000000"/>
          <w:sz w:val="24"/>
          <w:szCs w:val="24"/>
        </w:rPr>
        <w:t xml:space="preserve"> esencial porque muestra la prioridad y la sensibilidad que el Estado le asigna a la violencia contra las mujeres. 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so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color w:val="000000"/>
          <w:sz w:val="24"/>
          <w:szCs w:val="24"/>
        </w:rPr>
        <w:t>La creación de una jurisdicción  especializada podría  ser un obstáculo para  el acceso a la justicia de mujeres víctimas de violenci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 Los procedimientos son confusos, no se determinan  las competencias para cada tipo de violencia. Se evidencia </w:t>
      </w:r>
      <w:r>
        <w:rPr>
          <w:rFonts w:cs="Arial" w:ascii="Arial" w:hAnsi="Arial"/>
          <w:color w:val="000000"/>
          <w:sz w:val="24"/>
          <w:szCs w:val="24"/>
        </w:rPr>
        <w:t>una mezcla de las competencias en cuanto al juzgamiento de los hechos.  Debe estar bien delimitado qué Juzgados (por materia) van a entender para cada tipo de violencia. Por ejemplo, ¿qué juzgado van a entender en materia de delitos sexuales? ¿los tribunales de sentencia especializados o los penales ya constituidos?)</w:t>
      </w:r>
      <w:r>
        <w:rPr>
          <w:rFonts w:cs="Arial" w:ascii="Arial" w:hAnsi="Arial"/>
          <w:b/>
          <w:color w:val="000000"/>
          <w:sz w:val="24"/>
          <w:szCs w:val="24"/>
          <w:lang w:val="es-MX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 xml:space="preserve">El procedimiento, su viabilidad, sencillez, celeridad son vitales para  que la protección de las mujeres tenga eficacia,  de lo contrario  esta ley sería  inaplicable y constituiría una   mera declaración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 xml:space="preserve">4. Las  medidas de protección son insuficientes, no abarcan a todos los tipos de violenc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MX"/>
        </w:rPr>
        <w:t xml:space="preserve">5. </w:t>
      </w:r>
      <w:r>
        <w:rPr>
          <w:rFonts w:cs="Arial" w:ascii="Arial" w:hAnsi="Arial"/>
          <w:b/>
          <w:color w:val="000000"/>
          <w:sz w:val="24"/>
          <w:szCs w:val="24"/>
          <w:lang w:val="es-MX"/>
        </w:rPr>
        <w:t>Nos preocupa que la ley no introduce una perspectiva de la diversidad de mujeres, en consecuencia, al hablar de “las mujeres” habla del estereotipo que tenemos introyectado: mujer adulta, blanca, de clase media, capaz, heterosexual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.  Se debe  incorporar la perspectiva de la diversidad sexual, a las mujeres indígenas, a las mujeres ancianas que padecen violencias especificas, también la diversidad de religiones, etc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Las definiciones son incompletas, imprecisas, la palabra que se pretende definir  se emplea en la misma definición. Algunas constituyen un retroceso respecto al Código Pen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solistparagraph"/>
        <w:autoSpaceDE w:val="false"/>
        <w:spacing w:before="0" w:after="0"/>
        <w:ind w:left="0" w:hanging="0"/>
        <w:contextualSpacing/>
        <w:jc w:val="both"/>
        <w:rPr>
          <w:rFonts w:ascii="Arial" w:hAnsi="Arial" w:eastAsia="AGaramondPro-Regular;Arial Unicode MS" w:cs="Arial"/>
          <w:color w:val="000000"/>
          <w:sz w:val="24"/>
          <w:szCs w:val="24"/>
        </w:rPr>
      </w:pPr>
      <w:r>
        <w:rPr>
          <w:rFonts w:eastAsia="AGaramondPro-Regular;Arial Unicode MS" w:cs="Arial" w:ascii="Arial" w:hAnsi="Arial"/>
          <w:color w:val="000000"/>
          <w:sz w:val="24"/>
          <w:szCs w:val="24"/>
        </w:rPr>
        <w:t xml:space="preserve">Ejemplos </w:t>
      </w:r>
      <w:r>
        <w:rPr>
          <w:rFonts w:eastAsia="AGaramondPro-Regular;Arial Unicode MS" w:cs="Arial" w:ascii="Arial" w:hAnsi="Arial"/>
          <w:b/>
          <w:color w:val="000000"/>
          <w:sz w:val="24"/>
          <w:szCs w:val="24"/>
        </w:rPr>
        <w:t>1).</w:t>
      </w:r>
      <w:r>
        <w:rPr>
          <w:rFonts w:eastAsia="AGaramondPro-Regular;Arial Unicode MS" w:cs="Arial" w:ascii="Arial" w:hAnsi="Arial"/>
          <w:b/>
          <w:i/>
          <w:color w:val="000000"/>
          <w:sz w:val="24"/>
          <w:szCs w:val="24"/>
          <w:lang w:val="es-MX"/>
        </w:rPr>
        <w:t xml:space="preserve">Acceso carnal: Introducción de un órgano genital en el cuerpo de la víctima por vía vaginal, anal o bucal </w:t>
      </w:r>
      <w:r>
        <w:rPr>
          <w:rFonts w:eastAsia="AGaramondPro-Regular;Arial Unicode MS" w:cs="Arial" w:ascii="Arial" w:hAnsi="Arial"/>
          <w:i/>
          <w:color w:val="000000"/>
          <w:sz w:val="24"/>
          <w:szCs w:val="24"/>
          <w:lang w:val="es-MX"/>
        </w:rPr>
        <w:t>(</w:t>
      </w:r>
      <w:r>
        <w:rPr>
          <w:rFonts w:eastAsia="AGaramondPro-Regular;Arial Unicode MS" w:cs="Arial" w:ascii="Arial" w:hAnsi="Arial"/>
          <w:color w:val="000000"/>
          <w:sz w:val="24"/>
          <w:szCs w:val="24"/>
          <w:lang w:val="es-MX"/>
        </w:rPr>
        <w:t>también se puede introducir un objeto en el ano o en la vagina y sigue siendo acceso carnal).</w:t>
      </w:r>
    </w:p>
    <w:p>
      <w:pPr>
        <w:pStyle w:val="Msolistparagraph"/>
        <w:autoSpaceDE w:val="false"/>
        <w:spacing w:before="0" w:after="0"/>
        <w:ind w:left="0" w:hanging="0"/>
        <w:contextualSpacing/>
        <w:jc w:val="both"/>
        <w:rPr>
          <w:rFonts w:ascii="Arial" w:hAnsi="Arial" w:eastAsia="AGaramondPro-Regular;Arial Unicode MS" w:cs="Arial"/>
          <w:color w:val="000000"/>
          <w:sz w:val="24"/>
          <w:szCs w:val="24"/>
          <w:lang w:val="es-MX"/>
        </w:rPr>
      </w:pPr>
      <w:r>
        <w:rPr>
          <w:rFonts w:eastAsia="AGaramondPro-Regular;Arial Unicode MS"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8)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eastAsia="es-ES"/>
        </w:rPr>
        <w:t>Asimetría de género: Diferente posición que ocupan mujeres y varones en los ámbitos público y privado, derivada del lugar que a cada quien se le asigna en el orden económico y de poder hegemónicos</w:t>
      </w:r>
      <w:r>
        <w:rPr>
          <w:rFonts w:cs="Arial" w:ascii="Arial" w:hAnsi="Arial"/>
          <w:bCs/>
          <w:color w:val="000000"/>
          <w:sz w:val="24"/>
          <w:szCs w:val="24"/>
          <w:lang w:eastAsia="es-ES"/>
        </w:rPr>
        <w:t xml:space="preserve"> (una cosa es la diferencia y otra cosa es la desigualdad- esto último es el problema para las mujeres: la desigualdad basada</w:t>
      </w:r>
      <w:r>
        <w:rPr>
          <w:rFonts w:cs="Arial" w:ascii="Arial" w:hAnsi="Arial"/>
          <w:bCs/>
          <w:strike/>
          <w:color w:val="000000"/>
          <w:sz w:val="24"/>
          <w:szCs w:val="24"/>
          <w:lang w:eastAsia="es-ES"/>
        </w:rPr>
        <w:t>s</w:t>
      </w:r>
      <w:r>
        <w:rPr>
          <w:rFonts w:cs="Arial" w:ascii="Arial" w:hAnsi="Arial"/>
          <w:bCs/>
          <w:color w:val="000000"/>
          <w:sz w:val="24"/>
          <w:szCs w:val="24"/>
          <w:lang w:eastAsia="es-ES"/>
        </w:rPr>
        <w:t xml:space="preserve"> en el género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Finalmente, pedimos que en estas condiciones, el Proyecto sea retirado ya  que no reúne los requisitos legales, conceptuales y de aprobarse constituiría un retroceso para lo que hasta ahora se ha  conquistado en el derecho de las mujeres a una vida libre de violencia en el Paragua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Quedamos a disposición para colaborar en este proceso en la medida en que se den condiciones para una participación activa y el Proyecto sea reformulad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19:00Z</dcterms:created>
  <dc:creator>WinuE</dc:creator>
  <dc:description/>
  <dc:language>en-US</dc:language>
  <cp:lastModifiedBy>Michi</cp:lastModifiedBy>
  <dcterms:modified xsi:type="dcterms:W3CDTF">2013-08-27T20:19:00Z</dcterms:modified>
  <cp:revision>2</cp:revision>
  <dc:subject/>
  <dc:title>POSTURA DE CLADEM EN AUDIENCIA PÚBLICA DEL DIA MIERCOLES 3 DE ABRIL DE 2013, ANTE PROYECTO DE "LEY INTEGRAL PARA PREVENIR, SANCIONAR Y ERRADICAR LA VIOLENCIA CONTRA LAS MUJERES BASADA EN ASIMETRÍAS DE GÉNERO",</dc:title>
</cp:coreProperties>
</file>