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i/>
          <w:sz w:val="24"/>
          <w:szCs w:val="24"/>
        </w:rPr>
        <w:t>Referencia:</w:t>
      </w:r>
      <w:r>
        <w:rPr>
          <w:rFonts w:cs="Times New Roman" w:ascii="Times New Roman" w:hAnsi="Times New Roman"/>
          <w:b/>
          <w:sz w:val="24"/>
          <w:szCs w:val="24"/>
        </w:rPr>
        <w:t xml:space="preserve"> Proyecto De </w:t>
      </w:r>
      <w:r>
        <w:rPr>
          <w:rFonts w:cs="Times New Roman" w:ascii="Times New Roman" w:hAnsi="Times New Roman"/>
          <w:b/>
          <w:color w:val="333333"/>
          <w:sz w:val="24"/>
          <w:szCs w:val="24"/>
          <w:shd w:fill="FFFFFF" w:val="clear"/>
        </w:rPr>
        <w:t>Ley Integral Para Prevenir, Sancionar Y Erradicar La Violencia Contra Las Mujeres Basada En Asimetrías De Género, Expediente D-1225367</w:t>
      </w:r>
    </w:p>
    <w:p>
      <w:pPr>
        <w:pStyle w:val="Prrafodelista"/>
        <w:ind w:left="0" w:hanging="0"/>
        <w:jc w:val="both"/>
        <w:rPr/>
      </w:pPr>
      <w:r>
        <w:rPr>
          <w:rFonts w:cs="Times New Roman" w:ascii="Times New Roman" w:hAnsi="Times New Roman"/>
          <w:b/>
          <w:i/>
          <w:sz w:val="24"/>
          <w:szCs w:val="24"/>
        </w:rPr>
        <w:t>Asunto:</w:t>
      </w:r>
      <w:r>
        <w:rPr>
          <w:rFonts w:cs="Times New Roman" w:ascii="Times New Roman" w:hAnsi="Times New Roman"/>
          <w:b/>
          <w:sz w:val="24"/>
          <w:szCs w:val="24"/>
        </w:rPr>
        <w:t xml:space="preserve"> Solicitar el retiro del proyecto de ley </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Desde la Coordinación de Mujeres del Paraguay reconocemos y valoramos el esfuerzo que han realizado los tres poderes del estado, para dar cumplimiento a numerosas recomendaciones de organismos internacionales. Entendemos que este proyecto responde a ello.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l mismo tiempo, lamentamos profundamente que no fuimos consultadas y al ser escaso el tiempo para hacer una contrapropuesta venimos a presentar las argumentaciones por las cuales esta ley no satisface las expectativas con relación a los derechos humanos de las mujeres.  En ese sentido es importante recordar que el Comité para la Eliminación de la Discriminación contra la Mujer (Comité CEDAW, por sus siglas en inglés), ha recomendado al estado paraguayo que “intensifique su colaboración y la coordinación con las organizaciones de la sociedad civil, en particular las asociaciones de mujeres, a fin de reforzar la aplicación y supervisión de las leyes y programas destinados a eliminar la violencia contra la muj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Abordaje conceptual</w:t>
      </w:r>
    </w:p>
    <w:p>
      <w:pPr>
        <w:pStyle w:val="Prrafodelista"/>
        <w:ind w:left="0" w:hanging="0"/>
        <w:jc w:val="both"/>
        <w:rPr/>
      </w:pPr>
      <w:r>
        <w:rPr>
          <w:rFonts w:cs="Times New Roman" w:ascii="Times New Roman" w:hAnsi="Times New Roman"/>
          <w:sz w:val="24"/>
          <w:szCs w:val="24"/>
        </w:rPr>
        <w:t xml:space="preserve">Contamos con un marco normativo internacional que sienta las bases para comprender cómo opera la violencia. Paraguay es estado parte de la Convención Interamericana para Prevenir, Sancionar y erradicar la violencia contra la mujer, conocida como Convención Belém Do Pará (ley 605/95). Este instrumento define el concepto de violencia contra la mujer en los siguientes términos: “Cualquier acción o conducta basada en su género, que cause muerte, daño o sufrimiento físico, sexual o sicológico a la mujer, tanto en el ámbito público como en el privado”.  Al ratificar esta convención, el estado paraguayo se ha obligado a adecuar su legislación interna a los postulados de la convención, por lo que llama la atención que en el proyecto de ley se hayan creado otras definicione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Creemos que la convención define  y caracteriza suficientemente a la violencia contra la mujer, por tanto la ley debe adecuarse a ella. En artículos siguientes, la convención define otras situaciones propias de violencia.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La estructura de la formulación del proyecto no se ajusta a la lógica jurídica de la prevalencia de la prevención, la reparación y la rehabilitación de las víctimas, ignorando “que la reparación es el mecanismo de justicia que más se centra en las víctimas, y que puede constituir un medio decisivo para la recuperación de las mujeres de las pérdidas, pero que también es importante para reconocer su sufrimien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Tenemos la impresión de que el proyecto adolece de una confusión sobre el concepto de integralidad y percibimos que marca una presencia muy fuerte del estado, la que podría tener consecuencias negativas para el empoderamiento de las mujere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 xml:space="preserve">Resulta poco feliz que en el título del proyecto se ha añadido la cláusula “basada en asimetrías de género”, que solo representa una clausula limitante, innecesaria, reduciendo las aplicaciones posibles de la ley.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a parte, en pleno siglo XXI no es justificado no abordar la violencia basada en la identidad de género, que incluye a las personas trans, pero que las excede, y en consecuencia el proyecto muestra un peligroso sesgo, reconociendo como única manifestación de la libertad humana, la heterosexual, el matrimonio, la monogamia, etc.  Nos asombra que en el siglo XXI, que ha marcado una importante evolución en el respeto y reconocimiento a la diversidad, se mantengan concepciones tan binarias de género, negando insensiblemente la diversidad sexual y cultu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w:t>
      </w:r>
      <w:r>
        <w:rPr>
          <w:rFonts w:cs="Times New Roman" w:ascii="Times New Roman" w:hAnsi="Times New Roman"/>
          <w:sz w:val="24"/>
          <w:szCs w:val="24"/>
        </w:rPr>
        <w:t>l mismo tiempo, se obvió la recomendación a Paraguay del Comité CEDAW, que expresa la preocupación del Comité por “la inexistencia de una ley de gran amplitud afecta principalmente a los grupos desfavorecidos de mujeres, en particular (…) las lesbianas y las transexuales, que son particularmente vulnerables a la discriminación. Preocupa asimismo al Comité que en la legislación subsistan disposiciones discriminatorias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r>
        <w:rPr>
          <w:rFonts w:cs="Times New Roman" w:ascii="Times New Roman" w:hAnsi="Times New Roman"/>
        </w:rPr>
        <w:t xml:space="preserve">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Asimismo sorprende que cuando la Constitución Nacional reconoce en su artículo 140 la pluriculturalidad de la Nación Paraguaya, el proyecto muestra una manifiesta insensibilidad hacia el valor de la cultura tanto de los pueblos indígenas, como de otras culturas que habitan el suelo paraguayo.  En ese sentido, nos preguntamos si antes de la presentación de la ley se ha cumplido con los requisitos del Convenio 169 de la OIT Sobre Pueblos Indígenas Y Tribales En Países Independientes (ley 234/93), que establece la obligatoriedad de consulta a los pueblos indígenas, que debería haber sido previa, libre, informada y de buena fe, a la presentación del proyect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El órgano recto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No pudimos acordar en nuestro análisis si es un problema de técnica jurídica que el Ministerio de la Mujer pasa desapercibida entre una docena de organismos públicos. Y más aún llama la atención que en el artículo 16 dedicado al Ministerio de la Mujer, se puede leer en el inciso b), una expresión muy curiosa “ejercer de órgano rector de las políticas públicas…”, en realidad el proyecto no dice que el Ministerio de la Mujer es el órgano rector, ya que es muy diferente “ejercer de” órgano rector que ser el órgano rector. Nos preguntamos entonces ¿para qué se creó el Ministerio de la Muj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De habernos consultado hubiéramos opinado en su debido tiempo que el órgano rector debe ser el Ministerio de la Mujer, organismo que nosotras como organizaciones de mujeres hemos apoyado desde su creación y que consideramos que como sociedad civil queremos rescatar a la entidad del Ministerio de la Mujer como rector de las políticas de género.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n contraste, emerge el protagonismo excesivo del poder judicial, por lo que el proyecto tiene no solamente un enfoque altamente judicialista, sino como se verá más adelante, cargadamente penalista. Preocupa que los problemas de las mujeres tengan como fuente casi única de solución, la judicialización, negando las alternativas de solución que deberían darse en el nivel extra judicial. La excesiva judicialización podría tener un efecto contrario al propósito, más aún cuando se considera como uno de los principios rectores la oficiosidad en el procedimiento o procesamiento (art. 4, inc b).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Incongruencia jurídica con el ordenamiento jurídico planteado en la constitución nacional</w:t>
      </w:r>
    </w:p>
    <w:p>
      <w:pPr>
        <w:pStyle w:val="NormalWeb"/>
        <w:jc w:val="both"/>
        <w:rPr/>
      </w:pPr>
      <w:r>
        <w:rPr/>
        <w:t>El artículo 137 de la Constitución Nacional establece “la ley suprema de la República es la Constitución. Ésta, los tratados, convenios y acuerdos internacionales  internacionales aprobados y ratificados, las leyes dictadas por el Congreso y otras disposiciones jurídicas de inferior jerarquía, sancionadas en consecuencia, integran el derecho positivo nacional en el orden de prelación enunciado. Quienquiera que intente cambiar dicho orden, al margen de los procedimientos previstos en esta Constitución, incurrirá en los delitos que se tipificarán y penarán en la ley.</w:t>
      </w:r>
    </w:p>
    <w:p>
      <w:pPr>
        <w:pStyle w:val="NormalWeb"/>
        <w:jc w:val="both"/>
        <w:rPr/>
      </w:pPr>
      <w:r>
        <w:rPr/>
        <w:t>Esta Constitución no perderá su vigencia ni dejará de observarse por actos de fuerza o fuera derogada por cualquier otro medio distinto del que ella dispone.</w:t>
      </w:r>
    </w:p>
    <w:p>
      <w:pPr>
        <w:pStyle w:val="NormalWeb"/>
        <w:jc w:val="both"/>
        <w:rPr/>
      </w:pPr>
      <w:r>
        <w:rPr/>
        <w:t xml:space="preserve">Carecen de validez todas las disposiciones o actos de autoridad opuestos a lo establecido en esta Constitución.”. </w:t>
      </w:r>
    </w:p>
    <w:p>
      <w:pPr>
        <w:pStyle w:val="NormalWeb"/>
        <w:jc w:val="both"/>
        <w:rPr/>
      </w:pPr>
      <w:r>
        <w:rPr/>
        <w:t>Nos asusta de sobremanera que hemos detectado un listado de disposiciones que alteran, a nuestro juicio el orden de prelación jurídica establecida en la Constitución Nacional, tales como:</w:t>
      </w:r>
    </w:p>
    <w:p>
      <w:pPr>
        <w:pStyle w:val="NormalWeb"/>
        <w:numPr>
          <w:ilvl w:val="0"/>
          <w:numId w:val="1"/>
        </w:numPr>
        <w:shd w:fill="FFFFFF" w:val="clear"/>
        <w:spacing w:before="280" w:after="0"/>
        <w:ind w:left="0" w:hanging="0"/>
        <w:jc w:val="both"/>
        <w:rPr>
          <w:color w:val="222222"/>
        </w:rPr>
      </w:pPr>
      <w:r>
        <w:rPr>
          <w:i/>
          <w:color w:val="222222"/>
        </w:rPr>
        <w:t xml:space="preserve">Art. 4 lit. c). </w:t>
      </w:r>
      <w:r>
        <w:rPr>
          <w:i/>
          <w:iCs/>
          <w:color w:val="222222"/>
        </w:rPr>
        <w:t xml:space="preserve">In dubio pro </w:t>
      </w:r>
      <w:r>
        <w:rPr>
          <w:i/>
          <w:color w:val="222222"/>
        </w:rPr>
        <w:t>persona agredida</w:t>
      </w:r>
      <w:r>
        <w:rPr>
          <w:color w:val="222222"/>
        </w:rPr>
        <w:t xml:space="preserve">. Transgrede el modelo garantista explicitada en la CN, en particular, el artículo 17, cuyo inciso 1 establece la presunción de inocencia. El artículo 4 del proyecto, en ese sentido, estaría negando esta garantía constitucional, en el ámbito penal y, en consecuencia, violaría los derechos humanos de las personas. </w:t>
      </w:r>
    </w:p>
    <w:p>
      <w:pPr>
        <w:pStyle w:val="Normal"/>
        <w:numPr>
          <w:ilvl w:val="0"/>
          <w:numId w:val="1"/>
        </w:numPr>
        <w:ind w:left="0" w:hanging="0"/>
        <w:jc w:val="both"/>
        <w:rPr/>
      </w:pPr>
      <w:r>
        <w:rPr>
          <w:rFonts w:eastAsia="Times New Roman" w:cs="Times New Roman" w:ascii="Times New Roman" w:hAnsi="Times New Roman"/>
          <w:i/>
          <w:color w:val="222222"/>
          <w:sz w:val="24"/>
          <w:szCs w:val="24"/>
          <w:lang w:eastAsia="es-ES"/>
        </w:rPr>
        <w:t>El artículo 4 del proyecto,  literal a)</w:t>
      </w:r>
      <w:r>
        <w:rPr>
          <w:rFonts w:eastAsia="Times New Roman" w:cs="Times New Roman" w:ascii="Times New Roman" w:hAnsi="Times New Roman"/>
          <w:color w:val="222222"/>
          <w:sz w:val="24"/>
          <w:szCs w:val="24"/>
          <w:lang w:eastAsia="es-ES"/>
        </w:rPr>
        <w:t xml:space="preserve">, establece que un principio es el del “Orden público: Las disposiciones de esta ley son de orden público. Toda norma legal o infralegal </w:t>
      </w:r>
      <w:r>
        <w:rPr>
          <w:rFonts w:eastAsia="Times New Roman" w:cs="Times New Roman" w:ascii="Times New Roman" w:hAnsi="Times New Roman"/>
          <w:i/>
          <w:color w:val="222222"/>
          <w:sz w:val="24"/>
          <w:szCs w:val="24"/>
          <w:lang w:eastAsia="es-ES"/>
        </w:rPr>
        <w:t>de cualquier rango</w:t>
      </w:r>
      <w:r>
        <w:rPr>
          <w:rStyle w:val="FootnoteAnchor"/>
          <w:rFonts w:eastAsia="Times New Roman" w:cs="Times New Roman" w:ascii="Times New Roman" w:hAnsi="Times New Roman"/>
          <w:color w:val="222222"/>
          <w:sz w:val="24"/>
          <w:szCs w:val="24"/>
          <w:vertAlign w:val="superscript"/>
          <w:lang w:eastAsia="es-ES"/>
        </w:rPr>
        <w:footnoteReference w:id="5"/>
      </w:r>
      <w:r>
        <w:rPr>
          <w:rFonts w:eastAsia="Times New Roman" w:cs="Times New Roman" w:ascii="Times New Roman" w:hAnsi="Times New Roman"/>
          <w:color w:val="222222"/>
          <w:sz w:val="24"/>
          <w:szCs w:val="24"/>
          <w:vertAlign w:val="superscript"/>
          <w:lang w:eastAsia="es-ES"/>
        </w:rPr>
        <w:t xml:space="preserve"> </w:t>
      </w:r>
      <w:r>
        <w:rPr>
          <w:rFonts w:eastAsia="Times New Roman" w:cs="Times New Roman" w:ascii="Times New Roman" w:hAnsi="Times New Roman"/>
          <w:color w:val="222222"/>
          <w:sz w:val="24"/>
          <w:szCs w:val="24"/>
          <w:lang w:eastAsia="es-ES"/>
        </w:rPr>
        <w:t xml:space="preserve">que se contraponga a ésta, incluidas las resoluciones administrativas de toda clase, son de ningún valor”. </w:t>
      </w:r>
    </w:p>
    <w:p>
      <w:pPr>
        <w:pStyle w:val="Normal"/>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La expresión “de cualquier rango”, denota la ruptura de este sistema de jerarquía y prelación legal, ya que esta ley no puede contravenir tratados, convenios y acuerdos internacionales aprobados y ratificados por el Estado paraguayo, y por lo tanto deviene inconstitucional. </w:t>
      </w:r>
    </w:p>
    <w:p>
      <w:pPr>
        <w:pStyle w:val="Normal"/>
        <w:numPr>
          <w:ilvl w:val="0"/>
          <w:numId w:val="1"/>
        </w:numPr>
        <w:ind w:left="0" w:hanging="0"/>
        <w:jc w:val="both"/>
        <w:rPr/>
      </w:pPr>
      <w:r>
        <w:rPr>
          <w:rFonts w:eastAsia="Times New Roman" w:cs="Times New Roman" w:ascii="Times New Roman" w:hAnsi="Times New Roman"/>
          <w:i/>
          <w:color w:val="222222"/>
          <w:sz w:val="24"/>
          <w:szCs w:val="24"/>
          <w:lang w:eastAsia="es-ES"/>
        </w:rPr>
        <w:t>Consideración de antecedentes de violencia cuando una mujer comete un hecho punible [12 inc b), 13 inc b) y 14 inc c)].</w:t>
      </w:r>
      <w:r>
        <w:rPr>
          <w:rFonts w:eastAsia="Times New Roman" w:cs="Times New Roman" w:ascii="Times New Roman" w:hAnsi="Times New Roman"/>
          <w:color w:val="222222"/>
          <w:sz w:val="24"/>
          <w:szCs w:val="24"/>
          <w:lang w:eastAsia="es-ES"/>
        </w:rPr>
        <w:t xml:space="preserve"> </w:t>
      </w:r>
      <w:r>
        <w:rPr>
          <w:rFonts w:cs="Times New Roman" w:ascii="Times New Roman" w:hAnsi="Times New Roman"/>
          <w:sz w:val="24"/>
          <w:szCs w:val="24"/>
        </w:rPr>
        <w:t xml:space="preserve">Los artículos 12 inc b), 13 inc. b) y 14 inc c) del capítulo relativo a órganos intervinientes y competencias, establece que, tanto la Policía, como el Ministerio Público y el Ministerio de la Defensa Pública deben “Recabar y recopilar, en el ejercicio de sus funciones, las circunstancias particulares de </w:t>
      </w:r>
      <w:r>
        <w:rPr>
          <w:rFonts w:cs="Times New Roman" w:ascii="Times New Roman" w:hAnsi="Times New Roman"/>
          <w:i/>
          <w:sz w:val="24"/>
          <w:szCs w:val="24"/>
        </w:rPr>
        <w:t>violencia de género sufridas anteriormente por la mujer sometida a investigación o procedimiento penal por un hecho punible</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 además de ser una norma de derecho penal de autor, vedada por la Constitución, ya que cuando se investiga un hecho punible se debe considerar la realización o no de los elementos configurativos del tipo penal y no los antecedentes o circunstancias personales de la persona a ser juzgado, dicho de otra manera se castiga por lo que uno hizo no por lo que uno es; establece que debería tener un trato diferenciado a una mujer que comete cualquier hecho punible por el hecho de contar con un antecedente de viol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tras palabras, pareciera –según esta concepción- que una mujer que ha sufrido violencia de género en su vida, tiene menos capacidad o es menos responsable de sus actos, incluso cuando los mismos se refieran a hechos punibles. </w:t>
      </w:r>
    </w:p>
    <w:p>
      <w:pPr>
        <w:pStyle w:val="NormalWeb"/>
        <w:numPr>
          <w:ilvl w:val="0"/>
          <w:numId w:val="1"/>
        </w:numPr>
        <w:shd w:fill="FFFFFF" w:val="clear"/>
        <w:spacing w:before="280" w:after="0"/>
        <w:ind w:left="0" w:hanging="0"/>
        <w:jc w:val="both"/>
        <w:rPr>
          <w:color w:val="222222"/>
        </w:rPr>
      </w:pPr>
      <w:r>
        <w:rPr>
          <w:i/>
          <w:color w:val="222222"/>
        </w:rPr>
        <w:t>Facultades de detención por la policía y allanamiento sin orden judicial.</w:t>
      </w:r>
      <w:r>
        <w:rPr>
          <w:color w:val="222222"/>
        </w:rPr>
        <w:t xml:space="preserve"> El sistema garantista consagrado por la Constitución y su posterior desarrollo en el Código Procesal Penal, establece que la detención sólo podrá ser realizada por el Ministerio Público, por resolución. Si se diera a la policía facultades adicionales en los casos de violencia, se estaría vulnerando gravemente los preceptos constitucionales, sin entrar siquiera en las consideraciones sobre los peligros reales que esto podría conllevar. </w:t>
      </w:r>
    </w:p>
    <w:p>
      <w:pPr>
        <w:pStyle w:val="NormalWeb"/>
        <w:numPr>
          <w:ilvl w:val="0"/>
          <w:numId w:val="1"/>
        </w:numPr>
        <w:shd w:fill="FFFFFF" w:val="clear"/>
        <w:spacing w:before="0" w:after="280"/>
        <w:ind w:left="0" w:hanging="0"/>
        <w:jc w:val="both"/>
        <w:rPr>
          <w:i/>
          <w:i/>
          <w:color w:val="222222"/>
        </w:rPr>
      </w:pPr>
      <w:r>
        <w:rPr>
          <w:i/>
          <w:color w:val="222222"/>
        </w:rPr>
        <w:t xml:space="preserve">Principio de proporcionalidad en las penas. </w:t>
      </w:r>
      <w:r>
        <w:rPr>
          <w:color w:val="222222"/>
        </w:rPr>
        <w:t xml:space="preserve">En varios hechos punibles (vg, artículos 64, 65 y 67 del proyecto), se establecen penas de multa que no tienen proporcionalidad ni coherencia alguna con el resto de las penas del mismo tipo establecidos en el Código Penal. </w:t>
      </w:r>
      <w:r>
        <w:rPr>
          <w:i/>
          <w:color w:val="222222"/>
        </w:rPr>
        <w:t xml:space="preserve"> </w:t>
      </w:r>
    </w:p>
    <w:p>
      <w:pPr>
        <w:pStyle w:val="NormalWeb"/>
        <w:numPr>
          <w:ilvl w:val="0"/>
          <w:numId w:val="1"/>
        </w:numPr>
        <w:shd w:fill="FFFFFF" w:val="clear"/>
        <w:spacing w:before="0" w:after="280"/>
        <w:ind w:left="0" w:hanging="0"/>
        <w:jc w:val="both"/>
        <w:rPr/>
      </w:pPr>
      <w:r>
        <w:rPr>
          <w:color w:val="222222"/>
        </w:rPr>
        <w:t xml:space="preserve">El artículo 47 del proyecto establece que se podrá aplicar una </w:t>
      </w:r>
      <w:r>
        <w:rPr>
          <w:i/>
          <w:color w:val="222222"/>
        </w:rPr>
        <w:t>pena complementaria de inhabilitación para el ejercicio de la función pública</w:t>
      </w:r>
      <w:r>
        <w:rPr>
          <w:color w:val="222222"/>
        </w:rPr>
        <w:t xml:space="preserve">. Esta cláusula abierta permite que pueda aplicarse en cualquier tipo de hecho punible del proyecto, incluso a hechos punibles no relacionados con el ejercicio de la función pública. Esto es irracional y no parece justificado. </w:t>
      </w:r>
    </w:p>
    <w:p>
      <w:pPr>
        <w:pStyle w:val="NormalWeb"/>
        <w:numPr>
          <w:ilvl w:val="0"/>
          <w:numId w:val="1"/>
        </w:numPr>
        <w:shd w:fill="FFFFFF" w:val="clear"/>
        <w:spacing w:before="0" w:after="280"/>
        <w:ind w:left="0" w:hanging="0"/>
        <w:jc w:val="both"/>
        <w:rPr>
          <w:color w:val="222222"/>
        </w:rPr>
      </w:pPr>
      <w:r>
        <w:rPr>
          <w:color w:val="222222"/>
        </w:rPr>
        <w:t>La responsabilidad refleja es la que tiene, en el ámbito administrativo, un superior, por los hechos de una persona bajo su responsabilidad.  La manera en la que se utiliza esta figura en el proyecto de ley, vulnera el artículo 106 de la Constitución Nacional que establece que los funcionarios son “personalmente responsables” de transgresiones, delitos o faltas que cometiesen en el desempeño de sus funcion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Lamentando que en este tiempo podría contarse con un proyecto que responda explícitamente a los desafíos de este tiempo, incorporando el reconocimiento a la identidad sexual, de género y la diversidad cultural y por los fundamentos precedentemente expuestos, la Coordinación de Mujeres del Paraguay, ha decidido en plenaria realizada el 18 de marzo del corriente, solicitar a la Honorable Cámara de Diputados, el retiro de este proyecto de ley.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DAW/C/PRY/CO/6,8 de noviembre de 2011, párrafo 21</w:t>
      </w:r>
    </w:p>
  </w:footnote>
  <w:footnote w:id="3">
    <w:p>
      <w:pPr>
        <w:pStyle w:val="Footnote"/>
        <w:rPr/>
      </w:pPr>
      <w:r>
        <w:rPr>
          <w:rStyle w:val="FootnoteCharacters"/>
        </w:rPr>
        <w:footnoteRef/>
      </w:r>
      <w:r>
        <w:rPr/>
        <w:t xml:space="preserve"> </w:t>
      </w:r>
      <w:r>
        <w:rPr/>
        <w:t xml:space="preserve">ONU Mujeres. En busca de la justicia. El progreso de las mujeres en el mundo 2011-2012. </w:t>
      </w:r>
    </w:p>
  </w:footnote>
  <w:footnote w:id="4">
    <w:p>
      <w:pPr>
        <w:pStyle w:val="Footnote"/>
        <w:rPr/>
      </w:pPr>
      <w:r>
        <w:rPr>
          <w:rStyle w:val="FootnoteCharacters"/>
        </w:rPr>
        <w:footnoteRef/>
      </w:r>
      <w:r>
        <w:rPr/>
        <w:t xml:space="preserve"> </w:t>
      </w:r>
      <w:r>
        <w:rPr/>
        <w:t>CEDAW/C/PRY/CO/6, 8 de noviembre de 2011, párr. 12 - 13</w:t>
      </w:r>
    </w:p>
  </w:footnote>
  <w:footnote w:id="5">
    <w:p>
      <w:pPr>
        <w:pStyle w:val="Footnote"/>
        <w:rPr/>
      </w:pPr>
      <w:r>
        <w:rPr>
          <w:rStyle w:val="FootnoteCharacters"/>
        </w:rPr>
        <w:footnoteRef/>
      </w:r>
      <w:r>
        <w:rPr/>
        <w:t xml:space="preserve"> </w:t>
      </w:r>
      <w:r>
        <w:rPr/>
        <w:t xml:space="preserve">Énfasis propio. </w:t>
      </w:r>
    </w:p>
  </w:footnote>
  <w:footnote w:id="6">
    <w:p>
      <w:pPr>
        <w:pStyle w:val="Footnote"/>
        <w:rPr/>
      </w:pPr>
      <w:r>
        <w:rPr>
          <w:rStyle w:val="FootnoteCharacters"/>
        </w:rPr>
        <w:footnoteRef/>
      </w:r>
      <w:r>
        <w:rPr/>
        <w:t xml:space="preserve"> </w:t>
      </w:r>
      <w:r>
        <w:rPr/>
        <w:t xml:space="preserve">Énfasis prop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6z1">
    <w:name w:val="WW8Num6z1"/>
    <w:qFormat/>
    <w:rPr>
      <w:rFonts w:ascii="Wingdings 2" w:hAnsi="Wingdings 2" w:cs="Wingdings 2"/>
    </w:rPr>
  </w:style>
  <w:style w:type="character" w:styleId="WW8Num7z0">
    <w:name w:val="WW8Num7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21:00Z</dcterms:created>
  <dc:creator>Michi</dc:creator>
  <dc:description/>
  <dc:language>en-US</dc:language>
  <cp:lastModifiedBy>Michi</cp:lastModifiedBy>
  <dcterms:modified xsi:type="dcterms:W3CDTF">2013-08-27T20:21:00Z</dcterms:modified>
  <cp:revision>2</cp:revision>
  <dc:subject/>
  <dc:title/>
</cp:coreProperties>
</file>