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de agosto del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 apoyo de la Agricultura familiar campes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vés de este pronunciamiento, queremos  expresar nuestro apoyo a las reivindicaciones de las familias campesinas que hace 23 días se movilizan y acampan en la ciudad de Asunción en busca de una solución a la problemática que les afecta tanto en lo económico como en lo climá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soluciones pasan por la aprobación del proyecto de ley  de </w:t>
      </w:r>
      <w:r>
        <w:rPr>
          <w:i/>
          <w:sz w:val="24"/>
          <w:szCs w:val="24"/>
        </w:rPr>
        <w:t xml:space="preserve">"Rehabilitación Financiera de los Pequeños Productores de la Agricultura Familiar Campesina cuyas fincas no excedan las 30 hectáreas" </w:t>
      </w:r>
      <w:r>
        <w:rPr>
          <w:sz w:val="24"/>
          <w:szCs w:val="24"/>
        </w:rPr>
        <w:t xml:space="preserve">y el proyecto de ley </w:t>
      </w:r>
      <w:r>
        <w:rPr>
          <w:i/>
          <w:sz w:val="24"/>
          <w:szCs w:val="24"/>
        </w:rPr>
        <w:t>"Que Declara en Emergencia Nacional la Agricultura Familiar Campesina en Todo el Territorio Nacional"</w:t>
      </w:r>
      <w:r>
        <w:rPr>
          <w:sz w:val="24"/>
          <w:szCs w:val="24"/>
        </w:rPr>
        <w:t xml:space="preserve"> en la Cámara de Diputados.</w:t>
      </w:r>
    </w:p>
    <w:p>
      <w:pPr>
        <w:pStyle w:val="Normal"/>
        <w:jc w:val="both"/>
        <w:rPr/>
      </w:pPr>
      <w:r>
        <w:rPr>
          <w:sz w:val="24"/>
          <w:szCs w:val="24"/>
        </w:rPr>
        <w:t>Aun así, consideramos estas soluciones como insuficientes, de emergencia, y que no dan cuenta del problema  histórico y nacional que afecta a la producción campesina, que es necesario que se cumplan los mandatos constitucionales en torno a la reforma agraria y a la agricultura familiar campesina, así como que esta agricultura sea parte fundamental de la estrategia de desarrollo paí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udamos a las familias campesinas movilizadas y a las organizaciones campesinas convocantes quienes con su esfuerzo y sacrificio nos muestran cómo defender nuestros derecho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ociación Campesina e Indígena del Guair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ntral de Cooperativas de Viviendas por Ayuda Mutua del Paraguay (CCVAMP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ntral Nacional de Organizaciones Campesinas, Indígenas, Populares (CNOCIP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ntro de Documentación y Estudios (CD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bañado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ordinadora de Empresas Asociativas Rurales Departamentales (CEARD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Coordinadora de Trabajadores Campesinos y Urbanos (CTCU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ité de Santa Clara- Departamento de San Ped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ltiva Paragu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deración de Mujeres del Paraguay (F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14:00Z</dcterms:created>
  <dc:creator>Fatima</dc:creator>
  <dc:description/>
  <cp:keywords/>
  <dc:language>en-US</dc:language>
  <cp:lastModifiedBy>Fatima</cp:lastModifiedBy>
  <dcterms:modified xsi:type="dcterms:W3CDTF">2017-08-02T18:21:00Z</dcterms:modified>
  <cp:revision>4</cp:revision>
  <dc:subject/>
  <dc:title/>
</cp:coreProperties>
</file>